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1055</wp:posOffset>
                </wp:positionH>
                <wp:positionV relativeFrom="paragraph">
                  <wp:posOffset>-439420</wp:posOffset>
                </wp:positionV>
                <wp:extent cx="3129915" cy="3424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42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  <w:t>Prime Area: 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</w:rPr>
                              <w:t xml:space="preserve">Improve control and co-ordination in large and small movements through ‘Dough Disco’ and Continuous Provision (travelling, climbing, ball skills, negotiating space using wheeled vehicl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venir-Roman" w:ascii="Gill Sans MT" w:hAnsi="Gill Sans MT"/>
                                <w:color w:val="7030A0"/>
                                <w:sz w:val="20"/>
                                <w:szCs w:val="20"/>
                                <w:lang w:eastAsia="en-GB"/>
                              </w:rPr>
                              <w:t>Continue to improve pencil control, leading to more detailed drawings and correct letter 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Avenir-Roman"/>
                                <w:color w:val="7030A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</w:rPr>
                              <w:t xml:space="preserve">Handle equipment and tools more effectively in all contexts eg scissors and cutle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</w:rPr>
                              <w:t>Manage personal needs successfully, and independ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</w:rPr>
                              <w:t>Explore aspects of a healthy lifestyle, including exercise, food choices, rest and oral hygien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</w:rPr>
                              <w:t>Explore balance and managing own body. Be able to stretch, reach, and extend in a variety of ways and positions. Be able to control the body and perform specific movements on comm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</w:rPr>
                              <w:t>Send and receive a variety of objects with different body parts. Work with others to control objects in space. Coordinate body parts in a variety of activities and in different way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  <w:t>Walk to School Week (20th-24t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Comic Sans MS" w:hAnsi="Comic Sans MS" w:cs="Comic Sans MS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5pt;height:269.65pt;mso-wrap-distance-left:9.05pt;mso-wrap-distance-right:9.05pt;mso-wrap-distance-top:0pt;mso-wrap-distance-bottom:0pt;margin-top:-34.6pt;mso-position-vertical-relative:text;margin-left:46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  <w:u w:val="single"/>
                        </w:rPr>
                        <w:t>Prime Area: 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/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</w:rPr>
                        <w:t xml:space="preserve">Improve control and co-ordination in large and small movements through ‘Dough Disco’ and Continuous Provision (travelling, climbing, ball skills, negotiating space using wheeled vehicl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venir-Roman" w:ascii="Gill Sans MT" w:hAnsi="Gill Sans MT"/>
                          <w:color w:val="7030A0"/>
                          <w:sz w:val="20"/>
                          <w:szCs w:val="20"/>
                          <w:lang w:eastAsia="en-GB"/>
                        </w:rPr>
                        <w:t>Continue to improve pencil control, leading to more detailed drawings and correct letter 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Avenir-Roman"/>
                          <w:color w:val="7030A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</w:rPr>
                        <w:t xml:space="preserve">Handle equipment and tools more effectively in all contexts eg scissors and cutle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</w:rPr>
                        <w:t>Manage personal needs successfully, and independ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</w:rPr>
                        <w:t>Explore aspects of a healthy lifestyle, including exercise, food choices, rest and oral hygien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0"/>
                        <w:rPr/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</w:rPr>
                        <w:t>Explore balance and managing own body. Be able to stretch, reach, and extend in a variety of ways and positions. Be able to control the body and perform specific movements on comm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</w:rPr>
                        <w:t>Send and receive a variety of objects with different body parts. Work with others to control objects in space. Coordinate body parts in a variety of activities and in different way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  <w:u w:val="single"/>
                        </w:rPr>
                        <w:t>Walk to School Week (20th-24th)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Comic Sans MS" w:hAnsi="Comic Sans MS" w:cs="Comic Sans MS"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-515620</wp:posOffset>
                </wp:positionV>
                <wp:extent cx="3289935" cy="2644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64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  <w:t>Prime Area: Personal, Social &amp;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Gill Sans MT" w:hAnsi="Gill Sans MT" w:cs="HelveticaNeue-Bold"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-Bold" w:ascii="Gill Sans MT" w:hAnsi="Gill Sans MT"/>
                                <w:bCs/>
                                <w:color w:val="7030A0"/>
                                <w:sz w:val="20"/>
                                <w:szCs w:val="20"/>
                              </w:rPr>
                              <w:t xml:space="preserve">Improve understanding of each of the school values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;Calibri" w:ascii="Gill Sans;Calibri" w:hAnsi="Gill Sans;Calibri"/>
                                <w:color w:val="7030A0"/>
                                <w:sz w:val="20"/>
                                <w:szCs w:val="20"/>
                              </w:rPr>
                              <w:t xml:space="preserve">Regulate and adapt their own behaviour in response to different contexts e.g. events, visitors in school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;Calibri" w:ascii="Gill Sans;Calibri" w:hAnsi="Gill Sans;Calibri"/>
                                <w:color w:val="7030A0"/>
                                <w:sz w:val="20"/>
                                <w:szCs w:val="20"/>
                              </w:rPr>
                              <w:t>Show an understanding of their own feelings and those of others, and begin to regulate their behaviour accordingly. To be able to take turns without an adult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ill Sans;Calibri" w:cs="Gill Sans;Calibri" w:ascii="Gill Sans;Calibri" w:hAnsi="Gill Sans;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;Calibri" w:ascii="Gill Sans;Calibri" w:hAnsi="Gill Sans;Calibri"/>
                                <w:color w:val="7030A0"/>
                                <w:sz w:val="20"/>
                                <w:szCs w:val="20"/>
                              </w:rPr>
                              <w:t xml:space="preserve">Be confident to try new activities and show independence, resilience and perseverance in the face of challenge and in preparation for year 1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;Calibri" w:ascii="Gill Sans;Calibri" w:hAnsi="Gill Sans;Calibri"/>
                                <w:color w:val="7030A0"/>
                                <w:sz w:val="20"/>
                                <w:szCs w:val="20"/>
                              </w:rPr>
                              <w:t>Able to series of instructions to complete an activity independentl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HelveticaNeue-Bold" w:ascii="Gill Sans MT" w:hAnsi="Gill Sans MT"/>
                                <w:bCs/>
                                <w:color w:val="7030A0"/>
                                <w:sz w:val="20"/>
                                <w:szCs w:val="20"/>
                              </w:rPr>
                              <w:t xml:space="preserve">WWO – Outdoor teamwork challenge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208.25pt;mso-wrap-distance-left:9.05pt;mso-wrap-distance-right:9.05pt;mso-wrap-distance-top:0pt;mso-wrap-distance-bottom:0pt;margin-top:-40.6pt;mso-position-vertical-relative:text;margin-left:207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  <w:u w:val="single"/>
                        </w:rPr>
                        <w:t>Prime Area: Personal, Social &amp;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Gill Sans MT" w:hAnsi="Gill Sans MT" w:cs="HelveticaNeue-Bold"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HelveticaNeue-Bold" w:ascii="Gill Sans MT" w:hAnsi="Gill Sans MT"/>
                          <w:bCs/>
                          <w:color w:val="7030A0"/>
                          <w:sz w:val="20"/>
                          <w:szCs w:val="20"/>
                        </w:rPr>
                        <w:t xml:space="preserve">Improve understanding of each of the school values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Gill Sans;Calibri" w:ascii="Gill Sans;Calibri" w:hAnsi="Gill Sans;Calibri"/>
                          <w:color w:val="7030A0"/>
                          <w:sz w:val="20"/>
                          <w:szCs w:val="20"/>
                        </w:rPr>
                        <w:t xml:space="preserve">Regulate and adapt their own behaviour in response to different contexts e.g. events, visitors in school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Gill Sans;Calibri" w:ascii="Gill Sans;Calibri" w:hAnsi="Gill Sans;Calibri"/>
                          <w:color w:val="7030A0"/>
                          <w:sz w:val="20"/>
                          <w:szCs w:val="20"/>
                        </w:rPr>
                        <w:t>Show an understanding of their own feelings and those of others, and begin to regulate their behaviour accordingly. To be able to take turns without an adult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Gill Sans;Calibri" w:cs="Gill Sans;Calibri" w:ascii="Gill Sans;Calibri" w:hAnsi="Gill Sans;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;Calibri" w:ascii="Gill Sans;Calibri" w:hAnsi="Gill Sans;Calibri"/>
                          <w:color w:val="7030A0"/>
                          <w:sz w:val="20"/>
                          <w:szCs w:val="20"/>
                        </w:rPr>
                        <w:t xml:space="preserve">Be confident to try new activities and show independence, resilience and perseverance in the face of challenge and in preparation for year 1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Gill Sans;Calibri" w:ascii="Gill Sans;Calibri" w:hAnsi="Gill Sans;Calibri"/>
                          <w:color w:val="7030A0"/>
                          <w:sz w:val="20"/>
                          <w:szCs w:val="20"/>
                        </w:rPr>
                        <w:t>Able to series of instructions to complete an activity independentl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rFonts w:cs="HelveticaNeue-Bold" w:ascii="Gill Sans MT" w:hAnsi="Gill Sans MT"/>
                          <w:bCs/>
                          <w:color w:val="7030A0"/>
                          <w:sz w:val="20"/>
                          <w:szCs w:val="20"/>
                        </w:rPr>
                        <w:t xml:space="preserve">WWO – Outdoor teamwork challenges 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0580</wp:posOffset>
                </wp:positionH>
                <wp:positionV relativeFrom="paragraph">
                  <wp:posOffset>-1112520</wp:posOffset>
                </wp:positionV>
                <wp:extent cx="9872980" cy="6673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298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  <w:t>EYFS Topic Web: EYFS Medium Term Planning TERM 5 Spring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EYFS Framework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18"/>
                                <w:szCs w:val="18"/>
                              </w:rPr>
                              <w:t>3 Prime Areas of Learning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>and 4 specific areas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70C0"/>
                                <w:sz w:val="18"/>
                                <w:szCs w:val="18"/>
                              </w:rPr>
                              <w:t>underpinned by four key themes: A unique child; Positive Relationships; Enabling Environments; Learning and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70C0"/>
                                <w:sz w:val="18"/>
                                <w:szCs w:val="18"/>
                              </w:rPr>
                              <w:t xml:space="preserve">Encompassing the characteristics of effective learning: - playing and exploring, active learning, </w:t>
                            </w:r>
                            <w:r>
                              <w:rPr>
                                <w:rFonts w:cs="Gill Sans;Calibri" w:ascii="Gill Sans MT" w:hAnsi="Gill Sans MT"/>
                                <w:color w:val="0070C0"/>
                                <w:sz w:val="18"/>
                                <w:szCs w:val="18"/>
                              </w:rPr>
                              <w:t>creative and critical thin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0000"/>
                                <w:sz w:val="18"/>
                                <w:szCs w:val="18"/>
                              </w:rPr>
                              <w:t>Through our school values we show kindness, respect, aspiration, perseverance, forgiveness and work togeth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7.4pt;height:52.55pt;mso-wrap-distance-left:9.05pt;mso-wrap-distance-right:9.05pt;mso-wrap-distance-top:0pt;mso-wrap-distance-bottom:0pt;margin-top:-87.6pt;mso-position-vertical-relative:text;margin-left:-65.4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70C0"/>
                          <w:sz w:val="20"/>
                          <w:szCs w:val="20"/>
                          <w:u w:val="single"/>
                        </w:rPr>
                        <w:t>EYFS Topic Web: EYFS Medium Term Planning TERM 5 Spring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0070C0"/>
                          <w:sz w:val="18"/>
                          <w:szCs w:val="18"/>
                        </w:rPr>
                        <w:t>EYFS Framework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Gill Sans MT" w:ascii="Gill Sans MT" w:hAnsi="Gill Sans MT"/>
                          <w:color w:val="7030A0"/>
                          <w:sz w:val="18"/>
                          <w:szCs w:val="18"/>
                        </w:rPr>
                        <w:t>3 Prime Areas of Learning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>and 4 specific areas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70C0"/>
                          <w:sz w:val="18"/>
                          <w:szCs w:val="18"/>
                        </w:rPr>
                        <w:t>underpinned by four key themes: A unique child; Positive Relationships; Enabling Environments; Learning and Develop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color w:val="0070C0"/>
                          <w:sz w:val="18"/>
                          <w:szCs w:val="18"/>
                        </w:rPr>
                        <w:t xml:space="preserve">Encompassing the characteristics of effective learning: - playing and exploring, active learning, </w:t>
                      </w:r>
                      <w:r>
                        <w:rPr>
                          <w:rFonts w:cs="Gill Sans;Calibri" w:ascii="Gill Sans MT" w:hAnsi="Gill Sans MT"/>
                          <w:color w:val="0070C0"/>
                          <w:sz w:val="18"/>
                          <w:szCs w:val="18"/>
                        </w:rPr>
                        <w:t>creative and critical thin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FF0000"/>
                          <w:sz w:val="18"/>
                          <w:szCs w:val="18"/>
                        </w:rPr>
                        <w:t>Through our school values we show kindness, respect, aspiration, perseverance, forgiveness and work togeth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0580</wp:posOffset>
                </wp:positionH>
                <wp:positionV relativeFrom="paragraph">
                  <wp:posOffset>-515620</wp:posOffset>
                </wp:positionV>
                <wp:extent cx="3488690" cy="2393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  <w:t>Prime Area: Communication &amp;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</w:rPr>
                              <w:t>Listen to topic themed stories, accurately anticipating key ev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</w:rPr>
                              <w:t xml:space="preserve">Begin to show awareness of listeners’ needs, giving their attention to what others say and responding appropriately in different context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</w:rPr>
                              <w:t>Use new vocabulary that they learn from rich texts, from their peers and as modelled by ad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</w:rPr>
                              <w:t>Use past, present and future forms accurately when talking about events that have happened or are to happen in the fu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</w:rPr>
                              <w:t>Continue to develop narratives and explanations by connecting ideas or event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360" w:right="85" w:hanging="360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;Calibri" w:ascii="Gill Sans;Calibri" w:hAnsi="Gill Sans;Calibri"/>
                                <w:color w:val="7030A0"/>
                                <w:sz w:val="20"/>
                                <w:szCs w:val="20"/>
                              </w:rPr>
                              <w:t>To understand and ask a question such as who, what, where, when, why and h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Gill Sans MT" w:hAnsi="Gill Sans MT" w:cs="Avenir-Roman"/>
                                <w:color w:val="7030A0"/>
                                <w:sz w:val="18"/>
                                <w:szCs w:val="18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Avenir-Roman" w:ascii="Gill Sans MT" w:hAnsi="Gill Sans MT"/>
                                <w:color w:val="7030A0"/>
                                <w:sz w:val="18"/>
                                <w:szCs w:val="18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SassoonPrimaryInfant;Times New Roman" w:hAnsi="SassoonPrimaryInfant;Times New Roman" w:cs="Avenir-Roman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venir-Roman" w:ascii="SassoonPrimaryInfant;Times New Roman" w:hAnsi="SassoonPrimaryInfant;Times New Roman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;Times New Roman" w:hAnsi="SassoonPrimaryInfant;Times New Roman" w:cs="SassoonPrimaryInfant;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188.5pt;mso-wrap-distance-left:9.05pt;mso-wrap-distance-right:9.05pt;mso-wrap-distance-top:0pt;mso-wrap-distance-bottom:0pt;margin-top:-40.6pt;mso-position-vertical-relative:text;margin-left:-6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  <w:u w:val="single"/>
                        </w:rPr>
                        <w:t>Prime Area: Communication &amp;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</w:rPr>
                        <w:t>Listen to topic themed stories, accurately anticipating key ev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</w:rPr>
                        <w:t xml:space="preserve">Begin to show awareness of listeners’ needs, giving their attention to what others say and responding appropriately in different context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</w:rPr>
                        <w:t>Use new vocabulary that they learn from rich texts, from their peers and as modelled by adu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</w:rPr>
                        <w:t>Use past, present and future forms accurately when talking about events that have happened or are to happen in the fut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</w:rPr>
                        <w:t>Continue to develop narratives and explanations by connecting ideas or event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8"/>
                        </w:numPr>
                        <w:spacing w:before="0" w:after="0"/>
                        <w:ind w:left="360" w:right="85" w:hanging="360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Gill Sans;Calibri" w:ascii="Gill Sans;Calibri" w:hAnsi="Gill Sans;Calibri"/>
                          <w:color w:val="7030A0"/>
                          <w:sz w:val="20"/>
                          <w:szCs w:val="20"/>
                        </w:rPr>
                        <w:t>To understand and ask a question such as who, what, where, when, why and ho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Gill Sans MT" w:hAnsi="Gill Sans MT" w:cs="Avenir-Roman"/>
                          <w:color w:val="7030A0"/>
                          <w:sz w:val="18"/>
                          <w:szCs w:val="18"/>
                          <w:u w:val="single"/>
                          <w:lang w:eastAsia="en-GB"/>
                        </w:rPr>
                      </w:pPr>
                      <w:r>
                        <w:rPr>
                          <w:rFonts w:cs="Avenir-Roman" w:ascii="Gill Sans MT" w:hAnsi="Gill Sans MT"/>
                          <w:color w:val="7030A0"/>
                          <w:sz w:val="18"/>
                          <w:szCs w:val="18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SassoonPrimaryInfant;Times New Roman" w:hAnsi="SassoonPrimaryInfant;Times New Roman" w:cs="Avenir-Roman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venir-Roman" w:ascii="SassoonPrimaryInfant;Times New Roman" w:hAnsi="SassoonPrimaryInfant;Times New Roman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;Times New Roman" w:hAnsi="SassoonPrimaryInfant;Times New Roman" w:cs="SassoonPrimaryInfant;Times New Roman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Gill Sans;Calibri" w:ascii="Gill Sans;Calibri" w:hAnsi="Gill Sans;Calibri"/>
          <w:color w:val="000000"/>
          <w:sz w:val="22"/>
          <w:szCs w:val="22"/>
        </w:rPr>
        <w:drawing>
          <wp:inline distT="0" distB="0" distL="0" distR="0">
            <wp:extent cx="682625" cy="932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487680</wp:posOffset>
                </wp:positionV>
                <wp:extent cx="3467735" cy="2503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250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  <w:t xml:space="preserve">Litera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  <w:t>Key Texts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  <w:t>Tell me a Dragon, The Castle the King Built, How to Catch a Dragon, The Paper Bag Prin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Read and understand sentences using phonic knowledge to decode regular wo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Demonstrate understanding when talking with others about what they have re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Write simple sentences, which can be read by themselves and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 xml:space="preserve">Use traditional/fairy tales as an impetus to create their own ‘Once Upon a Time’ style narrativ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Use and understand new vocabulary introduced through fiction and non-fiction texts</w:t>
                            </w:r>
                          </w:p>
                          <w:p>
                            <w:pPr>
                              <w:pStyle w:val="Pa18"/>
                              <w:numPr>
                                <w:ilvl w:val="0"/>
                                <w:numId w:val="3"/>
                              </w:numPr>
                              <w:ind w:left="354" w:hanging="357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 xml:space="preserve">Begin to spell phonetically regular words of more than one syllable as well as many irregular but high frequency wor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05pt;height:197.1pt;mso-wrap-distance-left:9.05pt;mso-wrap-distance-right:9.05pt;mso-wrap-distance-top:0pt;mso-wrap-distance-bottom:0pt;margin-top:38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  <w:u w:val="single"/>
                        </w:rPr>
                        <w:t xml:space="preserve">Literacy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  <w:u w:val="single"/>
                        </w:rPr>
                        <w:t>Key Texts: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i/>
                          <w:iCs/>
                          <w:color w:val="00B050"/>
                          <w:sz w:val="20"/>
                          <w:szCs w:val="20"/>
                          <w:u w:val="single"/>
                        </w:rPr>
                        <w:t>Tell me a Dragon, The Castle the King Built, How to Catch a Dragon, The Paper Bag Prin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i/>
                          <w:i/>
                          <w:i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  <w:t>Read and understand sentences using phonic knowledge to decode regular wo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i/>
                          <w:i/>
                          <w:i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  <w:t>Demonstrate understanding when talking with others about what they have re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i/>
                          <w:i/>
                          <w:i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  <w:t>Write simple sentences, which can be read by themselves and o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i/>
                          <w:i/>
                          <w:i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  <w:t xml:space="preserve">Use traditional/fairy tales as an impetus to create their own ‘Once Upon a Time’ style narrativ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i/>
                          <w:i/>
                          <w:i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  <w:t>Use and understand new vocabulary introduced through fiction and non-fiction texts</w:t>
                      </w:r>
                    </w:p>
                    <w:p>
                      <w:pPr>
                        <w:pStyle w:val="Pa18"/>
                        <w:numPr>
                          <w:ilvl w:val="0"/>
                          <w:numId w:val="3"/>
                        </w:numPr>
                        <w:ind w:left="354" w:hanging="357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  <w:t xml:space="preserve">Begin to spell phonetically regular words of more than one syllable as well as many irregular but high frequency words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660015</wp:posOffset>
                </wp:positionH>
                <wp:positionV relativeFrom="paragraph">
                  <wp:posOffset>492760</wp:posOffset>
                </wp:positionV>
                <wp:extent cx="764540" cy="8782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;Calibri" w:hAnsi="Gill Sans;Calibri" w:cs="Gill Sans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;Calibri" w:ascii="Gill Sans;Calibri" w:hAnsi="Gill Sans;Calibri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61975" cy="7677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0" r="-5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69.15pt;mso-wrap-distance-left:9.05pt;mso-wrap-distance-right:9.05pt;mso-wrap-distance-top:3.6pt;mso-wrap-distance-bottom:3.6pt;margin-top:38.8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;Calibri" w:hAnsi="Gill Sans;Calibri" w:cs="Gill Sans;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ill Sans;Calibri" w:ascii="Gill Sans;Calibri" w:hAnsi="Gill Sans;Calibri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61975" cy="7677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40" r="-5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415030</wp:posOffset>
                </wp:positionH>
                <wp:positionV relativeFrom="paragraph">
                  <wp:posOffset>466725</wp:posOffset>
                </wp:positionV>
                <wp:extent cx="793750" cy="8782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;Calibri" w:hAnsi="Gill Sans;Calibri" w:cs="Gill Sans;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;Calibri" w:ascii="Gill Sans;Calibri" w:hAnsi="Gill Sans;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771525"/>
                                  <wp:effectExtent l="0" t="0" r="0" b="0"/>
                                  <wp:docPr id="1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69.15pt;mso-wrap-distance-left:9.05pt;mso-wrap-distance-right:9.05pt;mso-wrap-distance-top:3.6pt;mso-wrap-distance-bottom:3.6pt;margin-top:36.7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;Calibri" w:hAnsi="Gill Sans;Calibri" w:cs="Gill Sans;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Gill Sans;Calibri" w:ascii="Gill Sans;Calibri" w:hAnsi="Gill Sans;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90550" cy="771525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492760</wp:posOffset>
                </wp:positionV>
                <wp:extent cx="762000" cy="8528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;Calibri" w:hAnsi="Gill Sans;Calibri" w:cs="Gill Sans;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;Calibri" w:ascii="Gill Sans;Calibri" w:hAnsi="Gill Sans;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745" cy="742315"/>
                                  <wp:effectExtent l="0" t="0" r="0" b="0"/>
                                  <wp:docPr id="1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67.15pt;mso-wrap-distance-left:9.05pt;mso-wrap-distance-right:9.05pt;mso-wrap-distance-top:3.6pt;mso-wrap-distance-bottom:3.6pt;margin-top:38.8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;Calibri" w:hAnsi="Gill Sans;Calibri" w:cs="Gill Sans;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Gill Sans;Calibri" w:ascii="Gill Sans;Calibri" w:hAnsi="Gill Sans;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26745" cy="742315"/>
                            <wp:effectExtent l="0" t="0" r="0" b="0"/>
                            <wp:docPr id="1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006340</wp:posOffset>
                </wp:positionH>
                <wp:positionV relativeFrom="paragraph">
                  <wp:posOffset>492760</wp:posOffset>
                </wp:positionV>
                <wp:extent cx="817880" cy="8813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;Calibri" w:hAnsi="Gill Sans;Calibri" w:cs="Gill Sans;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;Calibri" w:ascii="Gill Sans;Calibri" w:hAnsi="Gill Sans;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110" cy="770890"/>
                                  <wp:effectExtent l="0" t="0" r="0" b="0"/>
                                  <wp:docPr id="1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69.4pt;mso-wrap-distance-left:9.05pt;mso-wrap-distance-right:9.05pt;mso-wrap-distance-top:3.6pt;mso-wrap-distance-bottom:3.6pt;margin-top:38.8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;Calibri" w:hAnsi="Gill Sans;Calibri" w:cs="Gill Sans;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Gill Sans;Calibri" w:ascii="Gill Sans;Calibri" w:hAnsi="Gill Sans;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26110" cy="770890"/>
                            <wp:effectExtent l="0" t="0" r="0" b="0"/>
                            <wp:docPr id="1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200025</wp:posOffset>
                </wp:positionV>
                <wp:extent cx="3303905" cy="14287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  <w:lang w:val="en-US"/>
                              </w:rPr>
                              <w:t>Towers, Tunnels and Tur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1054100"/>
                                  <wp:effectExtent l="0" t="0" r="0" b="0"/>
                                  <wp:docPr id="2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5pt;height:112.5pt;mso-wrap-distance-left:9.05pt;mso-wrap-distance-right:9.05pt;mso-wrap-distance-top:3.6pt;mso-wrap-distance-bottom:3.6pt;margin-top:15.75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  <w:lang w:val="en-US"/>
                        </w:rPr>
                        <w:t>Towers, Tunnels and Tur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100" cy="1054100"/>
                            <wp:effectExtent l="0" t="0" r="0" b="0"/>
                            <wp:docPr id="2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41290</wp:posOffset>
            </wp:positionH>
            <wp:positionV relativeFrom="paragraph">
              <wp:posOffset>669925</wp:posOffset>
            </wp:positionV>
            <wp:extent cx="478790" cy="48768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0580</wp:posOffset>
                </wp:positionH>
                <wp:positionV relativeFrom="paragraph">
                  <wp:posOffset>1350645</wp:posOffset>
                </wp:positionV>
                <wp:extent cx="3467735" cy="23780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237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  <w:t>Mathematics: Number and Numerical Patt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/>
                            </w:pPr>
                            <w:r>
                              <w:rPr>
                                <w:rFonts w:cs="Myriad Pro;Kefa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Use language to sequence events e.g. before, later, yesterday, tomorr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rFonts w:ascii="Gill Sans MT" w:hAnsi="Gill Sans MT" w:cs="Myriad Pro;Kef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Kefa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Manipulate, compose and decompose shap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/>
                            </w:pPr>
                            <w:r>
                              <w:rPr>
                                <w:rFonts w:cs="Myriad Pro;Kefa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 xml:space="preserve">Understand the composition of 10 and begin to apply instant recall of these number facts e.g. 6+4, 7+3, 8+2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rFonts w:ascii="Gill Sans MT" w:hAnsi="Gill Sans MT" w:cs="Myriad Pro;Kef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Kefa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Explore doubles, Odds and evens to 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rFonts w:ascii="Gill Sans MT" w:hAnsi="Gill Sans MT" w:cs="Myriad Pro;Kef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Kefa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Know the names and features of 2D and 3D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/>
                            </w:pPr>
                            <w:r>
                              <w:rPr>
                                <w:rFonts w:cs="Myriad Pro;Kefa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Develop patterning skills e.g. symmetrical patterns, sophisticated repeating patterns in the environment eg wallpaper, wrapping 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/>
                            </w:pPr>
                            <w:r>
                              <w:rPr>
                                <w:rFonts w:cs="Myriad Pro;Kefa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Count to 20 and beyond, recognising the pattern of number including partitioning e.g. how many tens and ones does 12 ha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Gill Sans MT" w:hAnsi="Gill Sans MT" w:cs="Gill Sans MT"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05pt;height:187.25pt;mso-wrap-distance-left:9.05pt;mso-wrap-distance-right:9.05pt;mso-wrap-distance-top:0pt;mso-wrap-distance-bottom:0pt;margin-top:106.35pt;mso-position-vertical-relative:text;margin-left:-6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  <w:u w:val="single"/>
                        </w:rPr>
                        <w:t>Mathematics: Number and Numerical Patt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/>
                      </w:pPr>
                      <w:r>
                        <w:rPr>
                          <w:rFonts w:cs="Myriad Pro;Kefa" w:ascii="Gill Sans MT" w:hAnsi="Gill Sans MT"/>
                          <w:color w:val="00B050"/>
                          <w:sz w:val="20"/>
                          <w:szCs w:val="20"/>
                        </w:rPr>
                        <w:t>Use language to sequence events e.g. before, later, yesterday, tomorr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rFonts w:ascii="Gill Sans MT" w:hAnsi="Gill Sans MT" w:cs="Myriad Pro;Kefa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Myriad Pro;Kefa" w:ascii="Gill Sans MT" w:hAnsi="Gill Sans MT"/>
                          <w:color w:val="00B050"/>
                          <w:sz w:val="20"/>
                          <w:szCs w:val="20"/>
                        </w:rPr>
                        <w:t>Manipulate, compose and decompose shap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/>
                      </w:pPr>
                      <w:r>
                        <w:rPr>
                          <w:rFonts w:cs="Myriad Pro;Kefa" w:ascii="Gill Sans MT" w:hAnsi="Gill Sans MT"/>
                          <w:color w:val="00B050"/>
                          <w:sz w:val="20"/>
                          <w:szCs w:val="20"/>
                        </w:rPr>
                        <w:t xml:space="preserve">Understand the composition of 10 and begin to apply instant recall of these number facts e.g. 6+4, 7+3, 8+2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rFonts w:ascii="Gill Sans MT" w:hAnsi="Gill Sans MT" w:cs="Myriad Pro;Kefa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Myriad Pro;Kefa" w:ascii="Gill Sans MT" w:hAnsi="Gill Sans MT"/>
                          <w:color w:val="00B050"/>
                          <w:sz w:val="20"/>
                          <w:szCs w:val="20"/>
                        </w:rPr>
                        <w:t>Explore doubles, Odds and evens to 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rFonts w:ascii="Gill Sans MT" w:hAnsi="Gill Sans MT" w:cs="Myriad Pro;Kefa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Myriad Pro;Kefa" w:ascii="Gill Sans MT" w:hAnsi="Gill Sans MT"/>
                          <w:color w:val="00B050"/>
                          <w:sz w:val="20"/>
                          <w:szCs w:val="20"/>
                        </w:rPr>
                        <w:t>Know the names and features of 2D and 3D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/>
                      </w:pPr>
                      <w:r>
                        <w:rPr>
                          <w:rFonts w:cs="Myriad Pro;Kefa" w:ascii="Gill Sans MT" w:hAnsi="Gill Sans MT"/>
                          <w:color w:val="00B050"/>
                          <w:sz w:val="20"/>
                          <w:szCs w:val="20"/>
                        </w:rPr>
                        <w:t>Develop patterning skills e.g. symmetrical patterns, sophisticated repeating patterns in the environment eg wallpaper, wrapping 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/>
                      </w:pPr>
                      <w:r>
                        <w:rPr>
                          <w:rFonts w:cs="Myriad Pro;Kefa" w:ascii="Gill Sans MT" w:hAnsi="Gill Sans MT"/>
                          <w:color w:val="00B050"/>
                          <w:sz w:val="20"/>
                          <w:szCs w:val="20"/>
                        </w:rPr>
                        <w:t>Count to 20 and beyond, recognising the pattern of number including partitioning e.g. how many tens and ones does 12 have?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Gill Sans MT" w:hAnsi="Gill Sans MT" w:cs="Gill Sans MT"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1530</wp:posOffset>
                </wp:positionH>
                <wp:positionV relativeFrom="paragraph">
                  <wp:posOffset>121920</wp:posOffset>
                </wp:positionV>
                <wp:extent cx="3118485" cy="32842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28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Continue to observe the features of the changing seasons within the local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Describe a series of instructions as a sequence:</w:t>
                            </w:r>
                            <w:r>
                              <w:rPr>
                                <w:rFonts w:cs="Gill Sans;Calibri" w:ascii="Gill Sans;Calibri" w:hAnsi="Gill Sans;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Explore playing with programmable to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 xml:space="preserve">Understand the past through settings, characters and events encountered in books: Find out about Lewes castle and compare and contrast to other castles around the UK and further afield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 xml:space="preserve">RE: Exploring what places are special and why. </w:t>
                            </w:r>
                          </w:p>
                          <w:tbl>
                            <w:tblPr>
                              <w:tblW w:w="48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9"/>
                            </w:tblGrid>
                            <w:tr>
                              <w:trPr/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60" w:hanging="360"/>
                                    <w:rPr>
                                      <w:rFonts w:ascii="Gill Sans MT" w:hAnsi="Gill Sans MT" w:cs="Gill Sans MT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B050"/>
                                      <w:sz w:val="20"/>
                                      <w:szCs w:val="20"/>
                                    </w:rPr>
                                    <w:t>Recognise that different religious groups have different special places that link them to Go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Make connections to their own special place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60" w:hanging="360"/>
                                    <w:rPr>
                                      <w:rFonts w:ascii="Gill Sans MT" w:hAnsi="Gill Sans MT" w:cs="Gill Sans MT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Describe how we care for the natural world around u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60" w:hanging="360"/>
                                    <w:rPr>
                                      <w:rFonts w:ascii="Gill Sans MT" w:hAnsi="Gill Sans MT" w:cs="Gill Sans MT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Observe and describe the process of planting and growing seed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60" w:hanging="360"/>
                                    <w:rPr>
                                      <w:rFonts w:ascii="Gill Sans MT" w:hAnsi="Gill Sans MT" w:cs="Gill Sans MT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B050"/>
                                      <w:sz w:val="20"/>
                                      <w:szCs w:val="20"/>
                                    </w:rPr>
                                    <w:t>Explain the life cycle of human or animal studied e.g. tadpole, chick, caterpilla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5pt;height:258.6pt;mso-wrap-distance-left:9.05pt;mso-wrap-distance-right:9.05pt;mso-wrap-distance-top:0pt;mso-wrap-distance-bottom:0pt;margin-top:9.6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  <w:u w:val="single"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  <w:t>Continue to observe the features of the changing seasons within the local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  <w:t>Describe a series of instructions as a sequence:</w:t>
                      </w:r>
                      <w:r>
                        <w:rPr>
                          <w:rFonts w:cs="Gill Sans;Calibri" w:ascii="Gill Sans;Calibri" w:hAnsi="Gill Sans;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  <w:t>Explore playing with programmable to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  <w:t xml:space="preserve">Understand the past through settings, characters and events encountered in books: Find out about Lewes castle and compare and contrast to other castles around the UK and further afield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/>
                        <w:t xml:space="preserve">RE: Exploring what places are special and why. </w:t>
                      </w:r>
                    </w:p>
                    <w:tbl>
                      <w:tblPr>
                        <w:tblW w:w="48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9"/>
                      </w:tblGrid>
                      <w:tr>
                        <w:trPr/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Recognise that different religious groups have different special places that link them to G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 xml:space="preserve">Make connections to their own special plac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 xml:space="preserve">Describe how we care for the natural world around u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 xml:space="preserve">Observe and describe the process of planting and growing seed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Explain the life cycle of human or animal studied e.g. tadpole, chick, caterpilla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935</wp:posOffset>
                </wp:positionH>
                <wp:positionV relativeFrom="paragraph">
                  <wp:posOffset>1402080</wp:posOffset>
                </wp:positionV>
                <wp:extent cx="3255645" cy="22739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7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  <w:t>Expressive Arts &amp;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Explore the ‘Towers, Tunnels and Turrets’ theme through role-play and small world characters/set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Action songs linked to dragons and cast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Reflect on work and evaluate finished pieces, sharing with pe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Explore improvisation: Explore and play with a wide range of media and materials (expressive ar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Explore the work of Henry Moore- Manipulate malleable materials for a purpose, e.g. pot, til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188" w:hanging="36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;Calibri" w:ascii="Gill Sans;Calibri" w:hAnsi="Gill Sans;Calibri"/>
                                <w:color w:val="00B050"/>
                                <w:sz w:val="20"/>
                                <w:szCs w:val="20"/>
                              </w:rPr>
                              <w:t>I can explore colour mixing to make tertiary col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179.05pt;mso-wrap-distance-left:9.05pt;mso-wrap-distance-right:9.05pt;mso-wrap-distance-top:0pt;mso-wrap-distance-bottom:0pt;margin-top:110.4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  <w:u w:val="single"/>
                        </w:rPr>
                        <w:t>Expressive Arts &amp;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  <w:t>Explore the ‘Towers, Tunnels and Turrets’ theme through role-play and small world characters/set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  <w:t>Action songs linked to dragons and cast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  <w:t>Reflect on work and evaluate finished pieces, sharing with pe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  <w:t>Explore improvisation: Explore and play with a wide range of media and materials (expressive ar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  <w:t>Explore the work of Henry Moore- Manipulate malleable materials for a purpose, e.g. pot, til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spacing w:before="0" w:after="0"/>
                        <w:ind w:left="720" w:right="188" w:hanging="360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;Calibri" w:ascii="Gill Sans;Calibri" w:hAnsi="Gill Sans;Calibri"/>
                          <w:color w:val="00B050"/>
                          <w:sz w:val="20"/>
                          <w:szCs w:val="20"/>
                        </w:rPr>
                        <w:t>I can explore colour mixing to make tertiary colo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Kefa"/>
    <w:charset w:val="00"/>
    <w:family w:val="swiss"/>
    <w:pitch w:val="default"/>
  </w:font>
  <w:font w:name="Gill Sans MT">
    <w:charset w:val="00"/>
    <w:family w:val="swiss"/>
    <w:pitch w:val="variable"/>
  </w:font>
  <w:font w:name="Gill Sans">
    <w:altName w:val="Calibri"/>
    <w:charset w:val="00"/>
    <w:family w:val="auto"/>
    <w:pitch w:val="default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mic Sans MS" w:hAnsi="Comic Sans MS" w:cs="Comic Sans MS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Myriad Pro;Kefa" w:hAnsi="Myriad Pro;Kefa" w:eastAsia="Calibri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56:00Z</dcterms:created>
  <dc:creator>Mr. G. Law</dc:creator>
  <dc:description/>
  <cp:keywords/>
  <dc:language>en-US</dc:language>
  <cp:lastModifiedBy>Donna Chandler</cp:lastModifiedBy>
  <cp:lastPrinted>2015-09-15T12:44:00Z</cp:lastPrinted>
  <dcterms:modified xsi:type="dcterms:W3CDTF">2025-06-02T14:56:00Z</dcterms:modified>
  <cp:revision>2</cp:revision>
  <dc:subject/>
  <dc:title/>
</cp:coreProperties>
</file>